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运营公司或者游戏平台名称）：</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rPr>
        <w:t>（运营公司或者游戏平台名称）：</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rPr>
        <w:t>（运营公司或者游戏平台名称）：</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张慧英</cp:lastModifiedBy>
  <dcterms:modified xsi:type="dcterms:W3CDTF">2011-02-21T08:54:00Z</dcterms:modified>
  <cp:revision>5</cp:revision>
  <dc:subject/>
  <dc:title>工单号码：                                               </dc:title>
</cp:coreProperties>
</file>